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-298450</wp:posOffset>
                </wp:positionV>
                <wp:extent cx="447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-23.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616585" cy="1144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5034" w:leader="none"/>
          <w:tab w:val="left" w:pos="915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ทั่วไป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                                                                                                                           </w:t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 xml:space="preserve">                                          </w:t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นามสกุล  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ปริญญ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1.1</w:t>
        <w:tab/>
        <w:t xml:space="preserve">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1.2</w:t>
        <w:tab/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1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 xml:space="preserve">1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ข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นอกเวล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</w:t>
        <w:tab/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รหัสสาขา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 </w:t>
      </w:r>
      <w:r>
        <w:rPr>
          <w:rFonts w:cs="TH SarabunPSK" w:ascii="TH SarabunPSK" w:hAnsi="TH SarabunPSK"/>
          <w:sz w:val="28"/>
          <w:u w:val="dotted"/>
        </w:rPr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เบอร์โทรศัพท์ที่สามารถติดต่อได้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 xml:space="preserve">   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นักศึกษ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  <w:tab/>
        <w:t xml:space="preserve">  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เห็นอาจารย์ที่ปรึกษา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ห็น ประธานคณะกรรมการบริหารหลักสูต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  <w:tab/>
        <w:t xml:space="preserve">          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>/</w:t>
        <w:tab/>
        <w:tab/>
        <w:t>/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>/</w:t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คณ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  <w:tab/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>/</w:t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225</wp:posOffset>
                </wp:positionH>
                <wp:positionV relativeFrom="paragraph">
                  <wp:posOffset>10168255</wp:posOffset>
                </wp:positionV>
                <wp:extent cx="1564640" cy="2990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800.6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84140</wp:posOffset>
                </wp:positionH>
                <wp:positionV relativeFrom="paragraph">
                  <wp:posOffset>9465310</wp:posOffset>
                </wp:positionV>
                <wp:extent cx="1901825" cy="298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23.5pt;mso-wrap-distance-left:9.05pt;mso-wrap-distance-right:9.05pt;mso-wrap-distance-top:0pt;mso-wrap-distance-bottom:0pt;margin-top:745.3pt;mso-position-vertical-relative:text;margin-left:408.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84140</wp:posOffset>
                </wp:positionH>
                <wp:positionV relativeFrom="paragraph">
                  <wp:posOffset>9465310</wp:posOffset>
                </wp:positionV>
                <wp:extent cx="1901825" cy="298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23.5pt;mso-wrap-distance-left:9.05pt;mso-wrap-distance-right:9.05pt;mso-wrap-distance-top:0pt;mso-wrap-distance-bottom:0pt;margin-top:745.3pt;mso-position-vertical-relative:text;margin-left:408.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8516620</wp:posOffset>
                </wp:positionV>
                <wp:extent cx="1564640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670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8516620</wp:posOffset>
                </wp:positionV>
                <wp:extent cx="1564640" cy="29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670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8516620</wp:posOffset>
                </wp:positionV>
                <wp:extent cx="1564640" cy="299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670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8516620</wp:posOffset>
                </wp:positionV>
                <wp:extent cx="1564640" cy="299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3.55pt;mso-wrap-distance-left:9.05pt;mso-wrap-distance-right:9.05pt;mso-wrap-distance-top:0pt;mso-wrap-distance-bottom:0pt;margin-top:670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241935</wp:posOffset>
                </wp:positionV>
                <wp:extent cx="208597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น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19.0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>มีน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sectPr>
      <w:headerReference w:type="default" r:id="rId3"/>
      <w:type w:val="nextPage"/>
      <w:pgSz w:w="11906" w:h="16838"/>
      <w:pgMar w:left="1440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3:00Z</dcterms:created>
  <dc:creator>DELL</dc:creator>
  <dc:description/>
  <cp:keywords/>
  <dc:language>en-US</dc:language>
  <cp:lastModifiedBy>HP280</cp:lastModifiedBy>
  <cp:lastPrinted>2014-09-21T13:51:00Z</cp:lastPrinted>
  <dcterms:modified xsi:type="dcterms:W3CDTF">2022-10-04T03:48:00Z</dcterms:modified>
  <cp:revision>8</cp:revision>
  <dc:subject/>
  <dc:title/>
</cp:coreProperties>
</file>