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ต่งตั้งอาจารย์ประจำหลักสูตรเพื่อเป็นอาจารย์ที่ปรึกษาหลั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่วม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้นคว้าอิสระ ระดับบัณฑิต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0</wp:posOffset>
                </wp:positionH>
                <wp:positionV relativeFrom="paragraph">
                  <wp:posOffset>-523875</wp:posOffset>
                </wp:positionV>
                <wp:extent cx="14573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02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8.5pt;mso-wrap-distance-left:9.05pt;mso-wrap-distance-right:9.05pt;mso-wrap-distance-top:0pt;mso-wrap-distance-bottom:0pt;margin-top:-41.25pt;mso-position-vertical-relative:text;margin-left:6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02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....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ญญาโ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ญ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จารย์ที่ปร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ตะวันออ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1701"/>
        <w:gridCol w:w="1560"/>
        <w:gridCol w:w="1701"/>
        <w:gridCol w:w="3402"/>
        <w:gridCol w:w="29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ที่จ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ทำงานที่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ารถติดต่อได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หลักสูตร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มาตรฐานหลักสู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8</w:t>
            </w:r>
          </w:p>
        </w:tc>
      </w:tr>
      <w:tr>
        <w:trPr>
          <w:trHeight w:val="58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ส่มาให้ครบจำนวนผลงานตามเกณฑ์ที่กำหนดตาม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ข้อมูลระดับชาต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C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TC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oceeding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ิชาการโดยสมาคมวิชาการหรือวิชาชีพ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ข้อมูลระดับนานาชาติ</w:t>
            </w:r>
          </w:p>
          <w:p>
            <w:pPr>
              <w:pStyle w:val="Normal"/>
              <w:tabs>
                <w:tab w:val="clear" w:pos="720"/>
                <w:tab w:val="center" w:pos="156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RIC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athSciNet</w:t>
            </w:r>
          </w:p>
          <w:p>
            <w:pPr>
              <w:pStyle w:val="Normal"/>
              <w:tabs>
                <w:tab w:val="clear" w:pos="720"/>
                <w:tab w:val="center" w:pos="156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ubmed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copus</w:t>
            </w:r>
          </w:p>
          <w:p>
            <w:pPr>
              <w:pStyle w:val="Normal"/>
              <w:tabs>
                <w:tab w:val="clear" w:pos="720"/>
                <w:tab w:val="center" w:pos="156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STOR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Project Mus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b of Science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พาะในฐาน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CIE, SSC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HC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ุมวิชาการระดับนานา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ปริญญาโท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0.3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จารย์ที่ปรึกษาวิทยานิพนธ์หลักและการค้นคว้าอิสระ ต้องเป็น อาจารย์ประจําหลักสูตร มีคุณวุฒิปริญญาเอกหรือเทียบเท่า หรือขั้นต่ำปริญญาโทหรือเทียบเท่าที่มี ตําแหน่งรองศาสตราจารย์ และมี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หลักเกณฑ์ที่กําหนดในการพิจารณาแต่งตั้งให้บุคคล ดํารงตําแหน่งทางวิชาการ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 รายการ ในรอบ ๕ ปีย้อนหลัง โดยอย่างน้อย ๑ รายการ ต้องเป็นผลงานวิจัย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ารย์ที่ปรึกษาวิทยานิพนธ์ร่วมที่เป็นอาจารย์ประจํา ต้องมีคุณวุฒิ และผลงานทางวิชาการเช่นเดียวกับอาจารย์ที่ปรึกษาวิทยานิพนธ์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1701"/>
        <w:gridCol w:w="1560"/>
        <w:gridCol w:w="1701"/>
        <w:gridCol w:w="3402"/>
        <w:gridCol w:w="29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ที่จ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ทำงานที่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ารถติดต่อได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หลักสูตร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มาตรฐานหลักสู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8</w:t>
            </w:r>
          </w:p>
        </w:tc>
      </w:tr>
      <w:tr>
        <w:trPr>
          <w:trHeight w:val="58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ส่มาให้ครบจำนวนผลงานตามเกณฑ์ที่กำหนดตาม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ข้อมูลระดับชาต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C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TC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oceeding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ิชาการโดยสมาคมวิชาการหรือวิชาชีพ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ข้อมูลระดับนานาชาติ</w:t>
            </w:r>
          </w:p>
          <w:p>
            <w:pPr>
              <w:pStyle w:val="Normal"/>
              <w:tabs>
                <w:tab w:val="clear" w:pos="720"/>
                <w:tab w:val="center" w:pos="156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RIC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athSciNet</w:t>
            </w:r>
          </w:p>
          <w:p>
            <w:pPr>
              <w:pStyle w:val="Normal"/>
              <w:tabs>
                <w:tab w:val="clear" w:pos="720"/>
                <w:tab w:val="center" w:pos="156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ubmed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copus</w:t>
            </w:r>
          </w:p>
          <w:p>
            <w:pPr>
              <w:pStyle w:val="Normal"/>
              <w:tabs>
                <w:tab w:val="clear" w:pos="720"/>
                <w:tab w:val="center" w:pos="156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STOR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Project Mus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b of Science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พาะในฐาน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CIE, SSC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HC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ุมวิชาการระดับนานา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ปริญญาโท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0.3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จารย์ที่ปรึกษาวิทยานิพนธ์หลักและการค้นคว้าอิสระ ต้องเป็น อาจารย์ประจําหลักสูตร มีคุณวุฒิปริญญาเอกหรือเทียบเท่า หรือขั้นต่ำปริญญาโทหรือเทียบเท่าที่มี ตําแหน่งรองศาสตราจารย์ และมี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หลักเกณฑ์ที่กําหนดในการพิจารณาแต่งตั้งให้บุคคล ดํารงตําแหน่งทางวิชาการอย่างน้อ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 รายการ ในรอบ ๕ ปีย้อนหลัง โดยอย่างน้อย ๑ รายการ ต้องเป็นผลงานวิจัย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ารย์ที่ปรึกษาวิทยานิพนธ์ร่วมที่เป็นอาจารย์ประจํา ต้องมีคุณวุฒิ และผลงานทางวิชาการเช่นเดียวกับอาจารย์ที่ปรึกษาวิทยานิพนธ์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0790</wp:posOffset>
                </wp:positionH>
                <wp:positionV relativeFrom="paragraph">
                  <wp:posOffset>1390650</wp:posOffset>
                </wp:positionV>
                <wp:extent cx="1866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น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109.5pt;mso-position-vertical-relative:text;margin-left:5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</w:rPr>
                        <w:t>มีน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cs="Dilleni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DilleniaUP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2:00Z</dcterms:created>
  <dc:creator>NOC</dc:creator>
  <dc:description/>
  <cp:keywords/>
  <dc:language>en-US</dc:language>
  <cp:lastModifiedBy>HP280</cp:lastModifiedBy>
  <cp:lastPrinted>2021-03-01T10:21:00Z</cp:lastPrinted>
  <dcterms:modified xsi:type="dcterms:W3CDTF">2022-11-21T07:44:00Z</dcterms:modified>
  <cp:revision>6</cp:revision>
  <dc:subject/>
  <dc:title>บันทึกข้อความ</dc:title>
</cp:coreProperties>
</file>