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745</wp:posOffset>
            </wp:positionV>
            <wp:extent cx="742315" cy="1378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ณฑิต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216535</wp:posOffset>
                </wp:positionV>
                <wp:extent cx="7239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04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-17.0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04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34" w:leader="none"/>
          <w:tab w:val="left" w:pos="910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ผลการสอบประมวลความรู้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สอบวัดคุณสมบัต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นักศึกษาปริญญ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1 </w:t>
        <w:tab/>
        <w:t xml:space="preserve">    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   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2.1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 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 xml:space="preserve">1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คปกติ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นอกเวล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   </w:t>
        <w:tab/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รหัสสาขา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ที่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มีการสอบ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มวลความรู้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ดคุณสมบัติ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ในวันที่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ห้อ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ั้น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ึก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สอบ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ผ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่านอย่างมีเงื่อนไข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สอบประมวลความรู้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บวัดคุณสมบัติ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ธานกรรมการสอ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>/</w:t>
        <w:tab/>
        <w:t>/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>/</w:t>
        <w:tab/>
        <w:t>/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>/</w:t>
        <w:tab/>
        <w:t>/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>/</w:t>
        <w:tab/>
        <w:t>/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ทรงคุณวุฒิ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>/</w:t>
        <w:tab/>
        <w:t>/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22860</wp:posOffset>
                </wp:positionV>
                <wp:extent cx="175260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75pt;mso-wrap-distance-left:9.05pt;mso-wrap-distance-right:9.05pt;mso-wrap-distance-top:0pt;mso-wrap-distance-bottom:0pt;margin-top:1.8pt;mso-position-vertical-relative:text;margin-left:3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397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i/>
        <w:i/>
        <w:iCs/>
        <w:sz w:val="24"/>
        <w:szCs w:val="24"/>
      </w:rPr>
    </w:pPr>
    <w:r>
      <w:rPr>
        <w:rFonts w:cs="Angsana New" w:ascii="Angsana New" w:hAnsi="Angsana New"/>
        <w:i/>
        <w:iCs/>
        <w:sz w:val="24"/>
        <w:szCs w:val="24"/>
      </w:rPr>
    </w:r>
  </w:p>
  <w:p>
    <w:pPr>
      <w:pStyle w:val="Footer"/>
      <w:rPr>
        <w:rFonts w:ascii="Angsana New" w:hAnsi="Angsana New" w:cs="Angsana New"/>
        <w:i/>
        <w:i/>
        <w:iCs/>
        <w:sz w:val="24"/>
        <w:szCs w:val="24"/>
      </w:rPr>
    </w:pPr>
    <w:r>
      <w:rPr>
        <w:rFonts w:cs="Angsana New" w:ascii="Angsana New" w:hAnsi="Angsana New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2:00Z</dcterms:created>
  <dc:creator>DELL</dc:creator>
  <dc:description/>
  <cp:keywords/>
  <dc:language>en-US</dc:language>
  <cp:lastModifiedBy>HP280</cp:lastModifiedBy>
  <cp:lastPrinted>2023-01-09T15:37:00Z</cp:lastPrinted>
  <dcterms:modified xsi:type="dcterms:W3CDTF">2023-01-09T08:37:00Z</dcterms:modified>
  <cp:revision>12</cp:revision>
  <dc:subject/>
  <dc:title/>
</cp:coreProperties>
</file>