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45745</wp:posOffset>
            </wp:positionV>
            <wp:extent cx="701040" cy="1302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297815</wp:posOffset>
                </wp:positionV>
                <wp:extent cx="7620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75pt;mso-wrap-distance-left:9.05pt;mso-wrap-distance-right:9.05pt;mso-wrap-distance-top:0pt;mso-wrap-distance-bottom:0pt;margin-top:-23.45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ทคโนโลยีราชมงคลตะวันอ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ตีพิมพ์ผลงาน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6"/>
          <w:sz w:val="26"/>
          <w:szCs w:val="26"/>
        </w:rPr>
        <w:t>นักศึกษาปริญญา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อก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 </w:t>
      </w:r>
      <w:r>
        <w:rPr>
          <w:rFonts w:cs="TH SarabunPSK" w:ascii="TH SarabunPSK" w:hAnsi="TH SarabunPSK"/>
          <w:sz w:val="26"/>
          <w:szCs w:val="26"/>
        </w:rPr>
        <w:t>1.1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 </w:t>
      </w:r>
      <w:r>
        <w:rPr>
          <w:rFonts w:cs="TH SarabunPSK" w:ascii="TH SarabunPSK" w:hAnsi="TH SarabunPSK"/>
          <w:sz w:val="26"/>
          <w:szCs w:val="26"/>
        </w:rPr>
        <w:t xml:space="preserve">1.2   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 </w:t>
      </w:r>
      <w:r>
        <w:rPr>
          <w:rFonts w:cs="TH SarabunPSK" w:ascii="TH SarabunPSK" w:hAnsi="TH SarabunPSK"/>
          <w:sz w:val="26"/>
          <w:szCs w:val="26"/>
        </w:rPr>
        <w:t xml:space="preserve">2.1  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 </w:t>
      </w:r>
      <w:r>
        <w:rPr>
          <w:rFonts w:cs="TH SarabunPSK" w:ascii="TH SarabunPSK" w:hAnsi="TH SarabunPSK"/>
          <w:sz w:val="26"/>
          <w:szCs w:val="26"/>
        </w:rPr>
        <w:t>2.2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โท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ผน ก แบบ ก</w:t>
      </w:r>
      <w:r>
        <w:rPr>
          <w:rFonts w:cs="TH SarabunPSK" w:ascii="TH SarabunPSK" w:hAnsi="TH SarabunPSK"/>
          <w:sz w:val="24"/>
          <w:szCs w:val="24"/>
        </w:rPr>
        <w:t>1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ผน ก แบบ ก</w:t>
      </w:r>
      <w:r>
        <w:rPr>
          <w:rFonts w:cs="TH SarabunPSK" w:ascii="TH SarabunPSK" w:hAnsi="TH SarabunPSK"/>
          <w:sz w:val="24"/>
          <w:szCs w:val="24"/>
        </w:rPr>
        <w:t>2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ผน ข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TH SarabunPSK" w:hAnsi="TH SarabunPSK" w:cs="TH SarabunPSK"/>
          <w:sz w:val="24"/>
          <w:sz w:val="24"/>
          <w:szCs w:val="24"/>
        </w:rPr>
        <w:t>ภาคปกติ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ภาค</w:t>
      </w:r>
      <w:r>
        <w:rPr>
          <w:rFonts w:ascii="TH SarabunPSK" w:hAnsi="TH SarabunPSK" w:cs="TH SarabunPSK"/>
          <w:sz w:val="24"/>
          <w:sz w:val="24"/>
          <w:szCs w:val="24"/>
        </w:rPr>
        <w:t>นอก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แบบฟอร์มการตีพิมพ์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วิทยานิพนธ์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้นคว้าอิสระ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รหัสสาขา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ข้าศึกษาตั้งแต่ภาคการศึกษา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  เดือน  ปี  ที่สอบวิทยานิพนธ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การค้นคว้าอิสระ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ปรดระบุรายละเอียดผลงานที่ได้รับการตีพิมพ์  หรือยอมรับให้ตีพิมพ์  หรือเสนอต่อที่ประชุมวิชาการให้ชัดเจน  ถูกต้อง  และครบทุกส่วน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98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เรื่องที่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ที่ประชุม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เดือน ปี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วารสาร  ให้ระบุเลขปีที่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หน้า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ในวารส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บ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นอกของวารสาร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รบัญ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ที่ตีพิมพ์ในวาร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นานาชาติ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ได้รับการยอมรับให้ตีพิมพ์ในวารสารแล้ว  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สือรับรองการยอมรับให้ตี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ที่จะนำไปตีพิมพ์ในวาร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นานาชาติ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สนอต่อที่ประชุมวิชาการที่มีรายงานการประชุ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roceeding) [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จะต้องเป็นรวมเล่มบทความไม่ใช่บทคัดย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]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รับรองว่าผ่านการนำเสนอต่อที่ประชุมฯ  เรียบร้อยแล้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กนอกของเอกสารรายงานการประชุม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รบัญ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ที่ตีพิมพ์ในเอกสารรายงานการประชุม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[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การนี้ใช้สำหรับนักศึกษาปริญญาโทเท่านั้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ต้องผ่านการนำเสนอต่อที่ประชุมฯ  ก่อนจึงจะสามารถนำหลักฐานมาประกอบการจบ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นานาชาติ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เรื่องที่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 xml:space="preserve">                     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ที่ประชุม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                       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เดือน ปี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วารสาร  ให้ระบุเลขปีที่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หน้า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ในวาร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บ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นอกของวารสาร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รบัญ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ที่ตีพิมพ์ในวาร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นานาชาติ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ได้รับการยอมรับให้ตีพิมพ์ในวารสารแล้ว  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สือรับรองการยอมรับให้ตี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ที่จะนำไปตีพิมพ์ในวาร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นานาชาติ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สนอต่อที่ประชุมวิชาการที่มีรายงานการประชุ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roceeding) [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จะต้องเป็นรวมเล่มบทความไม่ใช่บทคัดย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]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น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รับรองว่าผ่านการนำเสนอต่อที่ประชุมฯ  เรียบร้อยแล้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กนอกของเอกสารรายงานการประชุม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รบัญ  </w:t>
            </w: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ที่ตีพิมพ์ในเอกสารรายงานการประชุม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[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: 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การนี้ใช้สำหรับนักศึกษาปริญญาโทเท่าน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ต้องผ่านการนำเสนอต่อที่ประชุมฯ ก่อนจึงจะสามารถนำหลักฐานมาประกอบการจบ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firstLine="17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นานาชา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สำหรับนักศึกษา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</w:t>
      </w:r>
      <w:r>
        <w:rPr>
          <w:rFonts w:cs="TH SarabunPSK" w:ascii="TH SarabunPSK" w:hAnsi="TH SarabunPSK"/>
          <w:sz w:val="26"/>
          <w:szCs w:val="26"/>
          <w:u w:val="dotted"/>
        </w:rPr>
        <w:t>/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</w:t>
      </w:r>
      <w:r>
        <w:rPr>
          <w:rFonts w:cs="TH SarabunPSK" w:ascii="TH SarabunPSK" w:hAnsi="TH SarabunPSK"/>
          <w:sz w:val="26"/>
          <w:szCs w:val="26"/>
          <w:u w:val="dotted"/>
        </w:rPr>
        <w:t>/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ดยมีคณะกรรมการที่ปร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ลงนามรับรองแล้ว  คือ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อาจารย์         </w:t>
      </w:r>
      <w:r>
        <w:rPr>
          <w:rFonts w:cs="TH SarabunPSK" w:ascii="TH SarabunPSK" w:hAnsi="TH SarabunPSK"/>
          <w:sz w:val="26"/>
          <w:szCs w:val="26"/>
        </w:rPr>
        <w:tab/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สอ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/                     /      </w:t>
        <w:tab/>
        <w:t xml:space="preserve">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อาจารย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ปรึกษา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/                    /      </w:t>
        <w:tab/>
        <w:t xml:space="preserve">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รรมการ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/                   /      </w:t>
        <w:tab/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6"/>
          <w:sz w:val="26"/>
          <w:szCs w:val="26"/>
        </w:rPr>
        <w:t>กรรมการ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/                   /      </w:t>
        <w:tab/>
        <w:t xml:space="preserve"> .</w:t>
      </w:r>
    </w:p>
    <w:sectPr>
      <w:headerReference w:type="default" r:id="rId3"/>
      <w:type w:val="nextPage"/>
      <w:pgSz w:w="11906" w:h="16838"/>
      <w:pgMar w:left="1440" w:right="397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7:00Z</dcterms:created>
  <dc:creator>DELL</dc:creator>
  <dc:description/>
  <cp:keywords/>
  <dc:language>en-US</dc:language>
  <cp:lastModifiedBy>นันทมาลิน  ณ นคร</cp:lastModifiedBy>
  <cp:lastPrinted>2013-08-21T15:30:00Z</cp:lastPrinted>
  <dcterms:modified xsi:type="dcterms:W3CDTF">2023-10-07T09:22:00Z</dcterms:modified>
  <cp:revision>17</cp:revision>
  <dc:subject/>
  <dc:title/>
</cp:coreProperties>
</file>